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cTextTRURegCon;Corbel" w:hAnsi="RePublicTextTRURegCon;Corbel" w:cs="RePublicTextTRURegCon;Corbel"/>
        </w:rPr>
      </w:pPr>
      <w:r>
        <w:rPr>
          <w:rFonts w:cs="RePublicTextTRURegCon;Corbel" w:ascii="RePublicTextTRURegCon;Corbel" w:hAnsi="RePublicTextTRURegCon;Corbel"/>
        </w:rPr>
      </w:r>
    </w:p>
    <w:p>
      <w:pPr>
        <w:pStyle w:val="Normal"/>
        <w:rPr>
          <w:rFonts w:ascii="RePublicTextTRURegCon;Corbel" w:hAnsi="RePublicTextTRURegCon;Corbel" w:cs="RePublicTextTRURegCon;Corbel"/>
        </w:rPr>
      </w:pPr>
      <w:r>
        <w:rPr>
          <w:rFonts w:cs="RePublicTextTRURegCon;Corbel" w:ascii="RePublicTextTRURegCon;Corbel" w:hAnsi="RePublicTextTRURegCon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rFonts w:ascii="RePublicTextTRURegCon;Corbel" w:hAnsi="RePublicTextTRURegCon;Corbel" w:cs="RePublicTextTRURegCon;Corbel"/>
          <w:b/>
          <w:b/>
          <w:sz w:val="28"/>
          <w:szCs w:val="28"/>
        </w:rPr>
      </w:pPr>
      <w:r>
        <w:rPr>
          <w:rFonts w:cs="RePublicTextTRURegCon;Corbel" w:ascii="RePublicTextTRURegCon;Corbel" w:hAnsi="RePublicTextTRURegCon;Corbel"/>
          <w:b/>
          <w:sz w:val="28"/>
          <w:szCs w:val="28"/>
        </w:rPr>
        <w:t>Pratik Çalışma Belgesi</w:t>
      </w:r>
    </w:p>
    <w:p>
      <w:pPr>
        <w:pStyle w:val="Normal"/>
        <w:widowControl w:val="false"/>
        <w:spacing w:lineRule="auto" w:line="312"/>
        <w:jc w:val="both"/>
        <w:rPr>
          <w:rFonts w:ascii="RePublicTextTRURegCon;Corbel" w:hAnsi="RePublicTextTRURegCon;Corbel" w:cs="RePublicTextTRURegCon;Corbel"/>
          <w:b/>
          <w:b/>
          <w:sz w:val="20"/>
          <w:szCs w:val="28"/>
        </w:rPr>
      </w:pPr>
      <w:r>
        <w:rPr>
          <w:rFonts w:cs="RePublicTextTRURegCon;Corbel" w:ascii="RePublicTextTRURegCon;Corbel" w:hAnsi="RePublicTextTRURegCon;Corbel"/>
          <w:b/>
          <w:sz w:val="20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rFonts w:ascii="RePublicTextTRURegCon;Corbel" w:hAnsi="RePublicTextTRURegCon;Corbel" w:eastAsia="Times New Roman" w:cs="RePublicTextTRURegCon;Corbel"/>
          <w:color w:val="181512"/>
          <w:sz w:val="20"/>
          <w:lang w:val="en-US"/>
        </w:rPr>
      </w:pPr>
      <w:r>
        <w:rPr>
          <w:rFonts w:cs="RePublicTextTRURegCon;Corbel" w:ascii="RePublicTextTRURegCon;Corbel" w:hAnsi="RePublicTextTRURegCon;Corbel"/>
          <w:sz w:val="20"/>
        </w:rPr>
        <w:t xml:space="preserve">Öğrenci No:                                                   </w:t>
        <w:tab/>
        <w:t>Bölüm: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 xml:space="preserve">Adı ve Soyadı:                                              </w:t>
        <w:tab/>
        <w:t>Dönem: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Doğum yeri ve Tarihi: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</w:t>
      </w:r>
      <w:r>
        <w:rPr>
          <w:rFonts w:cs="RePublicTextTRURegCon;Corbel" w:ascii="RePublicTextTRURegCon;Corbel" w:hAnsi="RePublicTextTRURegCon;Corbel"/>
          <w:sz w:val="20"/>
        </w:rPr>
        <w:t>..  tarihinden  ....................  tarihine kadar aşağıdaki atölyelerde çalışmış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Atölye ve Meşguliyet      Hafta                       Atölye ve Meşguliyet        Hafta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Hafta Olarak Toplam      ……..                      Hafta Olarak Toplam         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1- Hal ve Gidiş (1)……………………….             4- Çalışkanlık (1) ……………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2- Anlayış (1) …………………………….             5- Kabiliyet (1) 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3- Pratik Çalışmaya Hevesi (1) ………..           6- Devam (1) 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Özel Düşünceler………………………………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……………………………………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Pratik Yapan Öğrenciler İçin Verilen Aşağıdaki Derslere İştirak Etmişti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.…………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……………………………………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A-Hastalık dolayısıyla gelmediği günler 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B- İzin dolayısıyla gelmediği günler……………………………………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C- Mazeretsiz gelmediği günler…………………………………………………………………………..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D- Geç geldiği günler………………………………………………………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E- Erken çıktığı günler………………………………………………………………………………………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F- Geç geldiği ve erken çıktığı saatlere tekabül eden günler toplamı………………………………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G- Değişik sebeplerle pratiğe devam edilmeyen günler toplamı (2) 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İstisnai bir muamele görmeksizin bütün işleme nizamlarına tamamen uyulmuştu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Bizzat doldurduğu…………….adet pratik defteri kendisine teslim edilmişti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</w:t>
      </w:r>
      <w:r>
        <w:rPr>
          <w:rFonts w:cs="RePublicTextTRURegCon;Corbel" w:ascii="RePublicTextTRURegCon;Corbel" w:hAnsi="RePublicTextTRURegCon;Corbel"/>
          <w:sz w:val="20"/>
        </w:rPr>
        <w:t>Müessesenin isim yer ve tarihi                                        Mühür ve imza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Not: 1) ile numaralandırılmış yerlere: “ Çok İyi, İyi, Orta, Zayıf, Çok Zayıf” yazılacak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</w:t>
      </w:r>
      <w:r>
        <w:rPr>
          <w:rFonts w:cs="RePublicTextTRURegCon;Corbel" w:ascii="RePublicTextTRURegCon;Corbel" w:hAnsi="RePublicTextTRURegCon;Corbel"/>
          <w:sz w:val="20"/>
        </w:rPr>
        <w:t>2) ile numaralandırılmış yere: A, B, C, D, E deki günlerin toplamı yazılacak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</w:t>
      </w:r>
      <w:r>
        <w:rPr>
          <w:rFonts w:cs="RePublicTextTRURegCon;Corbel" w:ascii="RePublicTextTRURegCon;Corbel" w:hAnsi="RePublicTextTRURegCon;Corbel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ePublicTextTRURegCon">
    <w:altName w:val="Corbel"/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321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21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2:00Z</dcterms:created>
  <dc:creator>b</dc:creator>
  <dc:description/>
  <cp:keywords/>
  <dc:language>en-US</dc:language>
  <cp:lastModifiedBy>s</cp:lastModifiedBy>
  <cp:lastPrinted>2012-09-06T13:46:00Z</cp:lastPrinted>
  <dcterms:modified xsi:type="dcterms:W3CDTF">2017-07-21T09:02:00Z</dcterms:modified>
  <cp:revision>2</cp:revision>
  <dc:subject/>
  <dc:title/>
</cp:coreProperties>
</file>